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olor w:val="007BC3"/>
          <w:sz w:val="28"/>
        </w:rPr>
      </w:pPr>
      <w:r>
        <w:rPr>
          <w:rFonts w:cs="Arial" w:ascii="Arial" w:hAnsi="Arial"/>
          <w:b/>
          <w:color w:val="007BC3"/>
          <w:sz w:val="28"/>
        </w:rPr>
        <w:t>GP query – single point of contact form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center"/>
        <w:rPr>
          <w:rFonts w:ascii="Arial" w:hAnsi="Arial" w:cs="Arial"/>
          <w:b/>
          <w:b/>
          <w:color w:val="007BC3"/>
          <w:sz w:val="24"/>
          <w:u w:val="single"/>
        </w:rPr>
      </w:pPr>
      <w:r>
        <w:rPr>
          <w:rFonts w:cs="Arial" w:ascii="Arial" w:hAnsi="Arial"/>
          <w:b/>
          <w:color w:val="007BC3"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help us respond to your query in a timely manner, please complete the form and ensure all necessary information is captured.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center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tbl>
      <w:tblPr>
        <w:tblW w:w="105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details: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name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e number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query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ich CCG is your practice a member of?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tice NCAS code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tice name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304"/>
      </w:tblGrid>
      <w:tr>
        <w:trPr>
          <w:trHeight w:val="275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lace an ‘x’ in the box for the hospital site(s) your query relates to:</w:t>
            </w:r>
          </w:p>
        </w:tc>
      </w:tr>
      <w:tr>
        <w:trPr>
          <w:trHeight w:val="29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ing Cross Hospital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mersmith Hospital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en Charlottes &amp; Chelsea Hospital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ary’s Hospital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ern Eye Hospital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ross all Imperial College Healthcare NHS Trust hospital sites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302"/>
      </w:tblGrid>
      <w:tr>
        <w:trPr>
          <w:trHeight w:val="266" w:hRule="atLeast"/>
        </w:trPr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lace an ‘x’ in the box(es) that best describes your query:</w:t>
            </w:r>
          </w:p>
        </w:tc>
      </w:tr>
      <w:tr>
        <w:trPr>
          <w:trHeight w:val="281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correspondence (e.g. missing, incomplete, delayed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ose and Book (e.g. capacity issue, cancelled appointments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rals: Anything to do with referral proces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harge planning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 patient care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port services (e.g. pathology, interpreters, GP advice lines)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 information (e.g. referral forms, contact numbers, services available)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9"/>
      </w:tblGrid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f relevant, please provide the patient’s details: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S no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birth: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admission/outpatient appointment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details of the query being raised</w:t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comments</w:t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turn the completed form and any supporting documents t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pliaison.imperial@nhs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ill endeavour to respond to your query within five working days depending on the complexity of your quer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P Liaison Office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ial College Healthcare NHS Trust</w:t>
        <w:br/>
        <w:t>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, Salton House</w:t>
        <w:br/>
        <w:t>St Mary’s Hospital</w:t>
        <w:br/>
        <w:t>Praed Street</w:t>
        <w:br/>
        <w:t>London W2 1NY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szCs w:val="22"/>
        </w:rPr>
        <w:br/>
        <w:t>Tel: 0203 312 5621/0203 312 5640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1701" w:footer="5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7937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sz w:val="21"/>
      <w:lang w:val="en-GB"/>
    </w:rPr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spacing w:val="-5"/>
      <w:sz w:val="20"/>
      <w:lang w:val="en-GB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lineRule="atLeast" w:line="440" w:before="120" w:after="120"/>
      <w:ind w:left="0" w:hanging="0"/>
    </w:pPr>
    <w:rPr>
      <w:spacing w:val="-5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liaison.imperial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ust 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57:00Z</dcterms:created>
  <dc:creator>Letter</dc:creator>
  <dc:description/>
  <dc:language>en-US</dc:language>
  <cp:lastModifiedBy>King, Joselyn</cp:lastModifiedBy>
  <cp:lastPrinted>2013-10-17T16:08:00Z</cp:lastPrinted>
  <dcterms:modified xsi:type="dcterms:W3CDTF">2016-01-25T11:01:00Z</dcterms:modified>
  <cp:revision>5</cp:revision>
  <dc:subject/>
  <dc:title>Hammersmith Hos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