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AB4E"/>
          <w:sz w:val="36"/>
          <w:szCs w:val="36"/>
        </w:rPr>
        <w:t>FGM referral form</w:t>
      </w:r>
    </w:p>
    <w:p>
      <w:pPr>
        <w:pStyle w:val="Normal"/>
        <w:jc w:val="center"/>
        <w:rPr>
          <w:rFonts w:ascii="Arial" w:hAnsi="Arial" w:cs="Arial"/>
          <w:b/>
          <w:b/>
          <w:color w:val="00AB4E"/>
          <w:sz w:val="36"/>
          <w:szCs w:val="36"/>
        </w:rPr>
      </w:pPr>
      <w:r>
        <w:rPr>
          <w:rFonts w:cs="Arial" w:ascii="Arial" w:hAnsi="Arial"/>
          <w:b/>
          <w:color w:val="00AB4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lease note that fields marked * are mandatory (they must be completed). If you don’t provide this information, this will delay our processing of this referra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ull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955</wp:posOffset>
                      </wp:positionV>
                      <wp:extent cx="2752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6.7pt;mso-wrap-distance-left:9.05pt;mso-wrap-distance-right:9.05pt;mso-wrap-distance-top:0pt;mso-wrap-distance-bottom:0pt;margin-top:1.6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ate of birt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2075</wp:posOffset>
                      </wp:positionV>
                      <wp:extent cx="2752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6.7pt;mso-wrap-distance-left:9.05pt;mso-wrap-distance-right:9.05pt;mso-wrap-distance-top:0pt;mso-wrap-distance-bottom:0pt;margin-top:7.2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origi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7625</wp:posOffset>
                      </wp:positionV>
                      <wp:extent cx="2752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6.7pt;mso-wrap-distance-left:9.05pt;mso-wrap-distance-right:9.05pt;mso-wrap-distance-top:0pt;mso-wrap-distance-bottom:0pt;margin-top:3.7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6205</wp:posOffset>
                      </wp:positionV>
                      <wp:extent cx="275209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9.1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Address, including your postcode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225</wp:posOffset>
                      </wp:positionV>
                      <wp:extent cx="2752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6.7pt;mso-wrap-distance-left:9.05pt;mso-wrap-distance-right:9.05pt;mso-wrap-distance-top:0pt;mso-wrap-distance-bottom:0pt;margin-top:1.7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 numb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2075</wp:posOffset>
                      </wp:positionV>
                      <wp:extent cx="2752090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7.2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9375</wp:posOffset>
                      </wp:positionV>
                      <wp:extent cx="275209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6.2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ephone numb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6675</wp:posOffset>
                      </wp:positionV>
                      <wp:extent cx="275209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5.2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note: We will contact you via phone to confirm your appointment date, time, and location. Please provide a phone number that you can easily be contacted o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 will normally contact you within one week of receiving this form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Your first languag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100</wp:posOffset>
                      </wp:positionV>
                      <wp:extent cx="2752090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3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Do you require an interpreter?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400</wp:posOffset>
                      </wp:positionV>
                      <wp:extent cx="275209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2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language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4450</wp:posOffset>
                      </wp:positionV>
                      <wp:extent cx="275209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3.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UK resident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6355</wp:posOffset>
                      </wp:positionV>
                      <wp:extent cx="2752090" cy="2362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3.6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ntered UK (if applicable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8100</wp:posOffset>
                      </wp:positionV>
                      <wp:extent cx="2752090" cy="2362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6pt;mso-wrap-distance-left:9.05pt;mso-wrap-distance-right:9.05pt;mso-wrap-distance-top:0pt;mso-wrap-distance-bottom:0pt;margin-top:3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60"/>
      </w:tblGrid>
      <w:tr>
        <w:trPr>
          <w:trHeight w:val="289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Your registered GP </w:t>
              <w:br/>
            </w:r>
            <w:r>
              <w:rPr>
                <w:rFonts w:cs="Arial" w:ascii="Arial" w:hAnsi="Arial"/>
                <w:i/>
              </w:rPr>
              <w:t>(if you are not registered with a GP please state he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P’s name and surgery addres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7945</wp:posOffset>
                      </wp:positionV>
                      <wp:extent cx="4580890" cy="8064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63.5pt;mso-wrap-distance-left:9.05pt;mso-wrap-distance-right:9.05pt;mso-wrap-distance-top:0pt;mso-wrap-distance-bottom:0pt;margin-top:5.3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telephone number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950</wp:posOffset>
                      </wp:positionV>
                      <wp:extent cx="4581525" cy="2330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5pt;height:18.35pt;mso-wrap-distance-left:9.05pt;mso-wrap-distance-right:9.05pt;mso-wrap-distance-top:0pt;mso-wrap-distance-bottom:0pt;margin-top:8.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61"/>
        <w:gridCol w:w="3402"/>
      </w:tblGrid>
      <w:tr>
        <w:trPr>
          <w:trHeight w:val="2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pregnant? If so, what ges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etails about the FGM that are kn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medical his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disabilit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use any recreational drug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describe what drugs you use and how much/how of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partner or any family member ever threatening or violent towards yo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had, or have now, a social worke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give the name and telephone number of your social wor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taking any current medica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 office use on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11"/>
        <w:gridCol w:w="1720"/>
        <w:gridCol w:w="4502"/>
      </w:tblGrid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booking date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ti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3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1701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93750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21"/>
      <w:lang w:val="en-GB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  <w:lang w:val="en-GB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</w:pPr>
    <w:rPr>
      <w:spacing w:val="-5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st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5:00Z</dcterms:created>
  <dc:creator>Letter</dc:creator>
  <dc:description/>
  <dc:language>en-US</dc:language>
  <cp:lastModifiedBy>Cusimano, Kathryn</cp:lastModifiedBy>
  <cp:lastPrinted>2011-10-19T12:08:00Z</cp:lastPrinted>
  <dcterms:modified xsi:type="dcterms:W3CDTF">2017-03-31T14:25:00Z</dcterms:modified>
  <cp:revision>2</cp:revision>
  <dc:subject/>
  <dc:title>Hammersmith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